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47815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>Slovenská mykologická spoločnosť pri SAV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vás pozýva na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/>
          <w:b/>
          <w:sz w:val="32"/>
          <w:szCs w:val="32"/>
        </w:rPr>
        <w:t>28. „jarné“ stretnutie slovenských a českých mykológov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ermín : 13. - 15.08.2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iesto : Skalica, miestna časť Zlatnícka dolina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Chata Emmy</w:t>
      </w:r>
      <w:r>
        <w:rPr>
          <w:rFonts w:eastAsia="Times New Roman"/>
        </w:rPr>
        <w:t>. Adresa: Zlatnícka dolina 7037</w:t>
      </w:r>
      <w:r>
        <w:rPr/>
        <w:t>, 909 01 Skalic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Program :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13.08. 2021 - piatok   </w:t>
      </w:r>
    </w:p>
    <w:p>
      <w:pPr>
        <w:pStyle w:val="Normal"/>
        <w:rPr/>
      </w:pPr>
      <w:r>
        <w:rPr>
          <w:rFonts w:eastAsia="Times New Roman"/>
        </w:rPr>
        <w:t>14:00  -  17:00 h</w:t>
        <w:tab/>
        <w:t>príchod a ubytovanie účastník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9:00  -  20:00 h</w:t>
        <w:tab/>
        <w:t>individuálna večera</w:t>
      </w:r>
    </w:p>
    <w:p>
      <w:pPr>
        <w:pStyle w:val="Normal"/>
        <w:rPr/>
      </w:pPr>
      <w:r>
        <w:rPr>
          <w:rFonts w:eastAsia="Times New Roman"/>
        </w:rPr>
        <w:t>od 20:00 h</w:t>
        <w:tab/>
        <w:tab/>
        <w:t>voľný program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14.08. 2021 - sobota    </w:t>
      </w:r>
    </w:p>
    <w:p>
      <w:pPr>
        <w:pStyle w:val="Normal"/>
        <w:rPr/>
      </w:pPr>
      <w:r>
        <w:rPr>
          <w:rFonts w:eastAsia="Times New Roman"/>
        </w:rPr>
        <w:t>08:00  -  08:45 h</w:t>
        <w:tab/>
        <w:t>individuálne raňaj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09:00  -  16:00 h</w:t>
        <w:tab/>
      </w:r>
      <w:bookmarkStart w:id="0" w:name="_Hlk75546032"/>
      <w:r>
        <w:rPr>
          <w:rFonts w:eastAsia="Times New Roman"/>
        </w:rPr>
        <w:t>prieskum na lokalitách</w:t>
      </w:r>
      <w:bookmarkEnd w:id="0"/>
      <w:r>
        <w:rPr>
          <w:rFonts w:eastAsia="Times New Roman"/>
        </w:rPr>
        <w:t xml:space="preserve"> (sprevádzajú R. Cáfal a J. Válek)</w:t>
      </w:r>
    </w:p>
    <w:p>
      <w:pPr>
        <w:pStyle w:val="Normal"/>
        <w:rPr/>
      </w:pPr>
      <w:r>
        <w:rPr>
          <w:rFonts w:eastAsia="Times New Roman"/>
        </w:rPr>
        <w:t>16:00  -  19:00 h</w:t>
        <w:tab/>
        <w:t>spracovávanie zber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d 19:00 h</w:t>
        <w:tab/>
        <w:tab/>
        <w:t>spoločenský večer, posedenie pri ohni s občerstvení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15.08 . 2021  - nedeľa </w:t>
      </w:r>
    </w:p>
    <w:p>
      <w:pPr>
        <w:pStyle w:val="Normal"/>
        <w:rPr/>
      </w:pPr>
      <w:r>
        <w:rPr>
          <w:rFonts w:eastAsia="Times New Roman"/>
        </w:rPr>
        <w:t>08:00  -  08:45 h</w:t>
        <w:tab/>
        <w:t>individuálne raňaj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0:00 h  </w:t>
        <w:tab/>
        <w:tab/>
        <w:t>opustenie ubytovan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Účastnícky poplatok – 35,- EUR </w:t>
      </w:r>
    </w:p>
    <w:p>
      <w:pPr>
        <w:pStyle w:val="Normal"/>
        <w:rPr/>
      </w:pPr>
      <w:r>
        <w:rPr/>
        <w:t>je možné uhradiť v hotovosti na mieste alebo prevodom na účet  </w:t>
        <w:br/>
      </w:r>
      <w:r>
        <w:rPr>
          <w:rStyle w:val="Il"/>
          <w:b/>
        </w:rPr>
        <w:t>IBAN</w:t>
      </w:r>
      <w:r>
        <w:rPr>
          <w:b/>
        </w:rPr>
        <w:t>: SK16 1100 0000 0026 6225 0091</w:t>
      </w:r>
      <w:r>
        <w:rPr/>
        <w:t xml:space="preserve"> </w:t>
        <w:br/>
        <w:t xml:space="preserve">a v tom prípade je potrebné predložiť doklad o úhrade.  </w:t>
      </w:r>
    </w:p>
    <w:p>
      <w:pPr>
        <w:pStyle w:val="Normal"/>
        <w:rPr/>
      </w:pPr>
      <w:r>
        <w:rPr/>
        <w:t xml:space="preserve">V cene je zahrnuté ubytovanie za 2 no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Ubytovanie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Chata Emmy</w:t>
      </w:r>
      <w:r>
        <w:rPr/>
        <w:t>. Adresa: Zlatnícka dolina 7037, 909 01 Skalica; https://www.megaubytovanie.sk/chata-e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ytovanie v chate s celkovou kapacitou pre 24 osôb a troch chatkách (pre 6, 6 a 8 hostí), spolu pre 44 osô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ate je možnosť ubytovania v dvoch 2-lôžkových, dvoch 3-lôžkových a troch 4-lôžkových spálňach (v prípade záujmu Vám v jednej 3-lôžkovej spálni pripravíme na rozťahovacom gauči prístelku pre 2 osoby). K dispozícii je spoločenská miestnosť (krb / kachle, televízor, cd prehrávač, rádio, spoločenské hry, jedálenské posedenie) a kuchynský kút (elektrický sporák, elektrická rúra, plynový sporák, plynová rúra, elektrický varič, mikrovlnná rúra, rýchlovarná kanvica, chladnička, mraznič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e 6-lôžkové samostatné chatky sú rovnako súčasťou areálu. V každej chatke sa nachádza obývacia miestnosť s krbom, rozkladacím gaučom a kompletne zariadená kuchyňa. Na prípravu Vašich jedál využijete elektrickú dvojplatničku, elektrickú rúru, mikrovlnnú rúru, rýchlovarnú kanvicu či chladničku s mrazničkou. Nájdete tu aj jednu 5-lôžkovú spálňu, jedno lôžko v obývacej miestnosti na rozťahovacom gauči, kúpeľňu so sprchovacím kútom, samostatnú toaletu s umývadlom a menšiu cho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8-lôžkovej chatke sa nachádza obývacia miestnosť s krbom a kompletne zariadená kuchyňa. K príprave jedál využijete elektrickú dvojplatničku, elektrickú rúru, mikrovlnnú rúru, rýchlovarnú kanvicu či chladničku s mrazničkou. Spánok zaisťujú dve 4-lôžkové spálne. Nechýba kúpeľňa so sprchovacím kútom, samostatná toaleta s umývadlom a menšiu chodba.</w:t>
      </w:r>
    </w:p>
    <w:p>
      <w:pPr>
        <w:pStyle w:val="Normal"/>
        <w:rPr>
          <w:rFonts w:eastAsia="Times New Roman"/>
        </w:rPr>
      </w:pPr>
      <w:r>
        <w:rPr/>
        <w:br/>
      </w:r>
      <w:r>
        <w:rPr>
          <w:rFonts w:eastAsia="Times New Roman"/>
        </w:rPr>
        <w:t>Uvedené nízke ceny ubytovania sú garantované len pri plnej účasti po obidva dni, a preto pobyt je možný iba na celú dobu, t.j. od 13.08. do 15.08.20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koľko účasť je obmedzená na 44 osôb, rozhodovať bude termín podania záväznej prihlášky.</w:t>
        <w:br/>
        <w:br/>
      </w:r>
      <w:r>
        <w:rPr/>
        <w:t>Chata Emmy neposkytuje možnosť stravovania, ale má plne vybavené kuchynky pre potreby individuálneho stravovania. Stravovanie je možné aj v neďalekej Skalickej Kolibe a priľahlom bufete. Možnosť objednania raňajok na 14.8. po predchádzajúcej objednávke v Skalickej Kolibe v cene 3,50 € za spoločné jednotné raňajky, alebo v zariadení Amor za 4 € „Švédske stoly“.</w:t>
      </w:r>
      <w:r>
        <w:rPr>
          <w:rFonts w:eastAsia="Times New Roman"/>
        </w:rPr>
        <w:br/>
        <w:br/>
      </w:r>
      <w:r>
        <w:rPr>
          <w:rFonts w:eastAsia="Times New Roman"/>
          <w:color w:val="FF0000"/>
        </w:rPr>
        <w:t>Vzhľadom na pretrvávajúcu pandemickú situáciu je potrebné pri prezentácii predložiť doklad o zaočkovaní alebo antigénový test, nie starší ako 48 hodín, prípadne splniť aktuálne platné protipandemické opatre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Záväzné prihlášky posielajte na adresu tajomníka Slovenskej mykologickej spoločnosti pri SAV: </w:t>
      </w:r>
      <w:hyperlink r:id="rId3">
        <w:r>
          <w:rPr>
            <w:rStyle w:val="InternetLink"/>
            <w:rFonts w:eastAsia="Times New Roman"/>
          </w:rPr>
          <w:t>jancervenka.mail@gmail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Prihláška na 28. „jarné“ stretnutie slovenských a českých mykológov</w:t>
        <w:br/>
        <w:br/>
      </w:r>
    </w:p>
    <w:p>
      <w:pPr>
        <w:pStyle w:val="Normal"/>
        <w:spacing w:lineRule="auto" w:line="360"/>
        <w:rPr/>
      </w:pPr>
      <w:r>
        <w:rPr>
          <w:shd w:fill="FFFFFF" w:val="clear"/>
        </w:rPr>
        <w:t>Záväzne sa prihlasujem na 28. „jarné“ stretnutie slovenských a českých mykológov.</w:t>
        <w:br/>
      </w:r>
    </w:p>
    <w:p>
      <w:pPr>
        <w:pStyle w:val="Normal"/>
        <w:spacing w:lineRule="auto" w:line="360"/>
        <w:rPr/>
      </w:pPr>
      <w:r>
        <w:rPr>
          <w:b/>
          <w:shd w:fill="FFFFFF" w:val="clear"/>
        </w:rPr>
        <w:t xml:space="preserve">Meno a priezvisko: </w:t>
      </w:r>
      <w:r>
        <w:rPr>
          <w:shd w:fill="FFFFFF" w:val="clear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hd w:fill="FFFFFF" w:val="clear"/>
        </w:rPr>
        <w:t>Typ izby (zakrúžkujte):</w:t>
      </w:r>
      <w:r>
        <w:rPr>
          <w:shd w:fill="FFFFFF" w:val="clear"/>
        </w:rPr>
        <w:t xml:space="preserve"> 2-lôžková / 3-lôžková / 4-lôžková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b/>
          <w:shd w:fill="FFFFFF" w:val="clear"/>
        </w:rPr>
        <w:t>Spolubývajúci:</w:t>
      </w:r>
      <w:r>
        <w:rPr>
          <w:shd w:fill="FFFFFF" w:val="clear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.............</w:t>
      </w:r>
      <w:bookmarkStart w:id="1" w:name="_GoBack"/>
      <w:bookmarkEnd w:id="1"/>
      <w:r>
        <w:rPr>
          <w:shd w:fill="FFFFFF" w:val="clear"/>
        </w:rPr>
        <w:t>...........................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b/>
          <w:shd w:fill="FFFFFF" w:val="clear"/>
        </w:rPr>
        <w:t xml:space="preserve">Iné požiadavky: </w:t>
      </w:r>
      <w:r>
        <w:rPr>
          <w:shd w:fill="FFFFFF" w:val="clear"/>
        </w:rPr>
        <w:t>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lang w:val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lang w:val="en-US"/>
    </w:rPr>
  </w:style>
  <w:style w:type="character" w:styleId="Il">
    <w:name w:val="i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cervenka.mai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1:00Z</dcterms:created>
  <dc:creator>Kautmanova</dc:creator>
  <dc:description/>
  <cp:keywords/>
  <dc:language>en-US</dc:language>
  <cp:lastModifiedBy>dokumentacia.pm</cp:lastModifiedBy>
  <dcterms:modified xsi:type="dcterms:W3CDTF">2021-06-30T09:33:00Z</dcterms:modified>
  <cp:revision>3</cp:revision>
  <dc:subject/>
  <dc:title/>
</cp:coreProperties>
</file>